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/</w:t>
      </w: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zxx"/>
        </w:rPr>
        <w:t>należy wypełnić pismem drukowany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/                     </w:t>
      </w:r>
      <w:r>
        <w:rPr>
          <w:rFonts w:eastAsia="HG Mincho Light J;Times New Roman" w:cs="Times New Roman" w:ascii="Times New Roman" w:hAnsi="Times New Roman"/>
          <w:color w:val="000000"/>
          <w:sz w:val="26"/>
          <w:szCs w:val="24"/>
          <w:lang w:eastAsia="zxx"/>
        </w:rPr>
        <w:t>……………………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 w:cs="Times New Roman" w:ascii="Times New Roman" w:hAnsi="Times New Roman"/>
          <w:i/>
          <w:color w:val="000000"/>
          <w:lang w:eastAsia="zxx"/>
        </w:rPr>
        <w:t>/ miejscowość i data 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imię i nazwisko lub nazwa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adres korespondencyjn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>/telefon kontaktowy, adres e-mail*/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dane kontaktowe podane dobrowolnie w celu usprawnienia kontaktu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arosta Olsztyński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ac gen. Józefa Bema 5,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-516 Olsztyn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ZATWIERDZENIE PROJEKTU ROBÓT GEOLOGICZNYCH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79 ust. 1-2, art. 80 ust. 1-6 i art. 161 ust. 2 ustawy z dnia 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 górnicze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064 j.t.), proszę </w:t>
        <w:br/>
        <w:t>o zatwierdzenie (tytuł opracowania)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opracowania geologa …………………………………… – upr. nr ……………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atwierdzenie ww. projektu robót geologicznych na okres 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both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..……..........................……………………………………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>lub osoby uprawnionej do reprezentacji podmiotu /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** projekt robót geologicznych winien odpowiadać wymogom rozporządzenia Ministra Środowiska z dnia 20 grudnia 2011 r. w sprawie szczegółowych wymagań dotyczących projektów robót geologicznych, w tym robót, których wykonanie wymaga uzyskania koncesji (Dz. U. z 2011 r. Nr 288 poz. 169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obót geologicznych – 2 egz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prawo do nieruchomośc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niesi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0 zł</w:t>
      </w:r>
      <w:r>
        <w:rPr>
          <w:rFonts w:cs="Times New Roman" w:ascii="Times New Roman" w:hAnsi="Times New Roman"/>
          <w:sz w:val="24"/>
          <w:szCs w:val="24"/>
        </w:rPr>
        <w:t xml:space="preserve"> uiszczonej na konto Urzędu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a w Olsztynie nr </w:t>
      </w:r>
      <w:r>
        <w:rPr>
          <w:rFonts w:cs="Times New Roman" w:ascii="Times New Roman" w:hAnsi="Times New Roman"/>
          <w:b/>
          <w:sz w:val="24"/>
          <w:szCs w:val="24"/>
        </w:rPr>
        <w:t>63 1020 3541 0000 5002 0290 3227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omocnictwo </w:t>
      </w:r>
      <w:r>
        <w:rPr>
          <w:rFonts w:cs="Times New Roman" w:ascii="Times New Roman" w:hAnsi="Times New Roman"/>
          <w:sz w:val="24"/>
          <w:szCs w:val="24"/>
        </w:rPr>
        <w:t xml:space="preserve">- w przypadku ustanowienia pełnomocnictwa (oryginał lub urzędowopotwierdzona kopia) wraz z dowodem uiszcz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7 zł</w:t>
      </w:r>
      <w:r>
        <w:rPr>
          <w:rFonts w:cs="Times New Roman" w:ascii="Times New Roman" w:hAnsi="Times New Roman"/>
          <w:sz w:val="24"/>
          <w:szCs w:val="24"/>
        </w:rPr>
        <w:t xml:space="preserve">, na konto Urzędu Miasta Olsztyna numer </w:t>
      </w:r>
      <w:r>
        <w:rPr>
          <w:rFonts w:cs="Times New Roman" w:ascii="Times New Roman" w:hAnsi="Times New Roman"/>
          <w:b/>
          <w:sz w:val="24"/>
          <w:szCs w:val="24"/>
        </w:rPr>
        <w:t>63 1020 3541 0000 5002 0290 32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 xml:space="preserve">      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8:00Z</dcterms:created>
  <dc:creator>Użytkownik</dc:creator>
  <dc:description/>
  <cp:keywords/>
  <dc:language>en-US</dc:language>
  <cp:lastModifiedBy>Starostwo Powiat</cp:lastModifiedBy>
  <cp:lastPrinted>2016-03-11T12:45:00Z</cp:lastPrinted>
  <dcterms:modified xsi:type="dcterms:W3CDTF">2022-08-31T08:17:00Z</dcterms:modified>
  <cp:revision>6</cp:revision>
  <dc:subject/>
  <dc:title/>
</cp:coreProperties>
</file>