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ac gen. Józefa Bema 5,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-516 Olsztyn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WIERDZENIE DOKUMENTACJI ZŁOŻA KOPALIN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8 ust. 1, ust. 2 pkt. 1, art. 89, art. 93 i art. 161 ust. 2 ustawy z dnia </w:t>
        <w:br/>
        <w:t xml:space="preserve">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j.t.), proszę o zatwierdzenie (tytuł opracowania): …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..………… – upr. nr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*dokumentacja winna odpowiadać wymogom rozporządzenia Ministra Środowiska z dnia </w:t>
        <w:br/>
        <w:t>1 lipca 2015 r. w sprawie dokumentacji geologicznej złoża kopaliny, z wyłączeniem złoża węglowodorów  (Dz. U. z 2015 r. poz. 98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złoża kopaliny  w wersji papierowej i w postaci elektronicznej – 4 egz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uiszczonej na konto Urzędu Miasta w Olsztynie n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  <w:r>
        <w:rPr>
          <w:rFonts w:cs="Times New Roman" w:ascii="Times New Roman" w:hAnsi="Times New Roman"/>
          <w:sz w:val="24"/>
          <w:szCs w:val="24"/>
        </w:rPr>
        <w:t xml:space="preserve"> - w przypadku ustanowienia pełnomocnictwa (oryginał lub urzędowo  potwierdzona kopia) wraz z dowodem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7 zł</w:t>
      </w:r>
      <w:r>
        <w:rPr>
          <w:rFonts w:cs="Times New Roman" w:ascii="Times New Roman" w:hAnsi="Times New Roman"/>
          <w:sz w:val="24"/>
          <w:szCs w:val="24"/>
        </w:rPr>
        <w:t xml:space="preserve">, na konto Urzędu Miasta Olsztyna numer </w:t>
      </w:r>
      <w:r>
        <w:rPr>
          <w:rFonts w:cs="Times New Roman" w:ascii="Times New Roman" w:hAnsi="Times New Roman"/>
          <w:b/>
          <w:sz w:val="24"/>
          <w:szCs w:val="24"/>
        </w:rPr>
        <w:t xml:space="preserve">63 1020 3541 0000 5002 0290 3227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8:00Z</dcterms:created>
  <dc:creator>Użytkownik</dc:creator>
  <dc:description/>
  <cp:keywords/>
  <dc:language>en-US</dc:language>
  <cp:lastModifiedBy>Starostwo Powiat</cp:lastModifiedBy>
  <cp:lastPrinted>2016-03-11T12:45:00Z</cp:lastPrinted>
  <dcterms:modified xsi:type="dcterms:W3CDTF">2022-08-31T08:17:00Z</dcterms:modified>
  <cp:revision>5</cp:revision>
  <dc:subject/>
  <dc:title/>
</cp:coreProperties>
</file>