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TextBody"/>
        <w:ind w:firstLine="567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  <w:vertAlign w:val="superscript"/>
        </w:rPr>
        <w:t xml:space="preserve">   </w:t>
      </w:r>
      <w:r>
        <w:rPr>
          <w:szCs w:val="24"/>
          <w:vertAlign w:val="superscript"/>
        </w:rPr>
        <w:t>(miejscowość, data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</w:t>
      </w:r>
    </w:p>
    <w:p>
      <w:pPr>
        <w:pStyle w:val="TextBody"/>
        <w:ind w:firstLine="567"/>
        <w:rPr/>
      </w:pPr>
      <w:r>
        <w:rPr>
          <w:szCs w:val="24"/>
          <w:vertAlign w:val="superscript"/>
        </w:rPr>
        <w:t xml:space="preserve">                      </w:t>
      </w:r>
      <w:r>
        <w:rPr>
          <w:szCs w:val="24"/>
          <w:vertAlign w:val="superscript"/>
        </w:rPr>
        <w:t>(imię i nazwisko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 xml:space="preserve">                      </w:t>
      </w:r>
      <w:r>
        <w:rPr>
          <w:sz w:val="24"/>
          <w:szCs w:val="24"/>
          <w:vertAlign w:val="superscript"/>
        </w:rPr>
        <w:t>(ulica, nr domu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 xml:space="preserve">                    </w:t>
      </w:r>
      <w:r>
        <w:rPr>
          <w:sz w:val="24"/>
          <w:szCs w:val="24"/>
          <w:vertAlign w:val="superscript"/>
        </w:rPr>
        <w:t>(kod - miejscowość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wo Powiatowe                       w Olsztynie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ział Gospodarki Nieruchomości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miaru wniesienia jednorazowej opłaty przekształceniowej zgodnie z ustawą z dnia 20 lipca 2018 roku o przekształceniu prawa użytkowania wieczystego gruntów zabudowanych na cele mieszkaniowe w prawo własności tych gruntów (j.t. Dz. U. z 2020 r. poz. 2040)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wiązku z otrzymanym zaświadczeniem znak : …………….......………….........… z dnia …....………..................., zgłaszam zamiar wniesienia jednorazowej opłaty przekształceniowej z tytułu przekształcenia prawa użytkowania wieczystego w prawo własności nieruchomości położonej w obrębie.............................................. gmina/miasto................................................, przy ulicy.................................................., oznaczonej numerem działki .........................                     o powierzchni ........................... – za udział ............................... oraz proszę o udzielenie informacji o wysokości tej opłat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ednocześnie wnoszę o udzielenie przysługującej mi bonifikaty w wysokości ......................... z tytułu wniesienia opłaty jednoraz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 xml:space="preserve">                                      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      </w:t>
      </w:r>
      <w:r>
        <w:rPr>
          <w:vertAlign w:val="superscript"/>
        </w:rPr>
        <w:t>podpis wnioskodawcy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52:00Z</dcterms:created>
  <dc:creator>Urząd Miasta</dc:creator>
  <dc:description/>
  <cp:keywords/>
  <dc:language>en-US</dc:language>
  <cp:lastModifiedBy>Joanna Mirowska</cp:lastModifiedBy>
  <cp:lastPrinted>2020-08-04T08:57:00Z</cp:lastPrinted>
  <dcterms:modified xsi:type="dcterms:W3CDTF">2021-03-01T08:32:00Z</dcterms:modified>
  <cp:revision>15</cp:revision>
  <dc:subject/>
  <dc:title>Dotyczy: przekształcenia ułamkowej części prawa użytkowania wieczystego w prawo własności  nieruchomości gruntowej położonej przy Al</dc:title>
</cp:coreProperties>
</file>