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Umowa ZK-III.5570.44….. 2023</w:t>
      </w:r>
    </w:p>
    <w:p>
      <w:pPr>
        <w:pStyle w:val="Normal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..…… 2023 roku w Olsztyni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em Państwa w imieniu i na rzecz, którego działa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drzej Abako – Starosta Olsztyński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anna Michalska-Reda - Wice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porozumienia nr ZK-III.6612.26.2023 zawartego w dniu 27 marca 2023 r. pomiędzy Wojewodą Warmińsko-Mazurskim, a Powiatem Olsztyńskim w zakresie zlecania podmiotom leczniczym przeprowadzania badań specjalistycznych osób stawiających się do kwalifikacji wojskowej dla potrzeb Powiatowej Komisji Lekarskiej nr 1 w Olsztynie, </w:t>
        <w:br/>
        <w:t xml:space="preserve">przy kontrasygnacie Lucyny Kozikowskiej – Skarbnika Powiatu, </w:t>
        <w:br/>
        <w:t>zwanym  w dalszej części „Zleceniod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rPr>
          <w:b w:val="false"/>
          <w:b w:val="false"/>
          <w:lang w:bidi="zxx"/>
        </w:rPr>
      </w:pPr>
      <w:r>
        <w:rPr>
          <w:b w:val="false"/>
          <w:lang w:bidi="zxx"/>
        </w:rPr>
        <w:t>(nazwa podmiotu leczniczego)......................................................................................................</w:t>
      </w:r>
    </w:p>
    <w:p>
      <w:pPr>
        <w:pStyle w:val="Tekstpodstawowy21"/>
        <w:rPr/>
      </w:pPr>
      <w:r>
        <w:rPr>
          <w:b w:val="false"/>
          <w:lang w:bidi="zxx"/>
        </w:rPr>
        <w:t>(adres podmiotu) …………….………………………………………………………………….</w:t>
      </w:r>
    </w:p>
    <w:p>
      <w:pPr>
        <w:pStyle w:val="Tekstpodstawowy21"/>
        <w:rPr/>
      </w:pPr>
      <w:r>
        <w:rPr>
          <w:b w:val="false"/>
          <w:lang w:bidi="zxx"/>
        </w:rPr>
        <w:t>REGON:……………………………….., NIP: ……………………………………………...…</w:t>
      </w:r>
    </w:p>
    <w:p>
      <w:pPr>
        <w:pStyle w:val="Tekstpodstawowy21"/>
        <w:rPr>
          <w:b w:val="false"/>
          <w:b w:val="false"/>
          <w:lang w:bidi="zxx"/>
        </w:rPr>
      </w:pPr>
      <w:r>
        <w:rPr>
          <w:b w:val="false"/>
          <w:lang w:bidi="zxx"/>
        </w:rPr>
        <w:t>wpisany do rejestru stowarzyszeń, innych organizacji społecznych i zawodowych, fundacji oraz samodzielnych publicznych zakładów opieki zdrowotnej KRS pod nr ………………………………………….., reprezentowanym przez Panią/Pana …………………………………………………………, zwanym w dalszej części umowy Zleceniobiorcą.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zawarcia umowy jest art. 63 ust. 5 ustawy z dnia 11 marca 2022 r. o obronie Ojczyzny (Dz. U. poz. 2305, z późn. zm.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przeprowadzenie przez Zleceniobiorcę badań specjalistycznych, psychologicznych oraz obserwacji szpitalnej osób stawiających się do kwalifikacji wojskowej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mówień na realizację świadczeń, o których mowa w ust. 2, nie stosuje się przepisów ustawy z dnia 11 września 2019 r. – Prawo zamówień publicznych (Dz. U. </w:t>
        <w:br/>
        <w:t xml:space="preserve">z 2022 r. poz. 1710, z późn. zm.). 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>Umowa została zawarta na czas określony, tj. na okres trzech lat, od dnia podpisania um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Przedmiot niniejszej umowy będzie realizowany w terminach: </w:t>
      </w:r>
    </w:p>
    <w:p>
      <w:pPr>
        <w:pStyle w:val="Normal"/>
        <w:numPr>
          <w:ilvl w:val="1"/>
          <w:numId w:val="3"/>
        </w:numPr>
        <w:ind w:left="993" w:firstLine="87"/>
        <w:jc w:val="both"/>
        <w:rPr/>
      </w:pPr>
      <w:r>
        <w:rPr>
          <w:sz w:val="24"/>
          <w:lang w:bidi="zxx"/>
        </w:rPr>
        <w:t>od dnia 17 kwietnia 2023 r. do 1 czerwca 2023 r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d dnia 17 kwietnia 2024 r. do 1 czerwca 2024 r.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od dnia 17 kwietnia 2025 r. do 1 czerwca 2025 r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lang w:bidi="zxx"/>
        </w:rPr>
      </w:pPr>
      <w:r>
        <w:rPr>
          <w:sz w:val="24"/>
          <w:lang w:bidi="zxx"/>
        </w:rPr>
        <w:t>Umowa może być rozwiązana przez każdą ze Stron: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bez wypowiedzenia – w przypadku zdarzeń spowodowanych siłą wyższą lub niedotrzymaniem warunków umowy przez drugą stronę;</w:t>
      </w:r>
    </w:p>
    <w:p>
      <w:pPr>
        <w:pStyle w:val="Normal"/>
        <w:numPr>
          <w:ilvl w:val="1"/>
          <w:numId w:val="3"/>
        </w:numPr>
        <w:jc w:val="both"/>
        <w:rPr>
          <w:sz w:val="24"/>
          <w:lang w:bidi="zxx"/>
        </w:rPr>
      </w:pPr>
      <w:r>
        <w:rPr>
          <w:sz w:val="24"/>
          <w:lang w:bidi="zxx"/>
        </w:rPr>
        <w:t>za trzymiesięcznym wypowiedzeniem.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3.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Zleceniodawca zleca, a Zleceniobiorca zobowiązuje się do realizacji badań specjalistycznych i psychologicznych oraz obserwacji szpitalnej na potrzeby orzekania przez </w:t>
      </w:r>
      <w:bookmarkStart w:id="0" w:name="_Hlk131418236"/>
      <w:r>
        <w:rPr>
          <w:sz w:val="24"/>
          <w:lang w:bidi="zxx"/>
        </w:rPr>
        <w:t xml:space="preserve">Powiatową Komisję Lekarską Nr 1 </w:t>
      </w:r>
      <w:bookmarkEnd w:id="0"/>
      <w:r>
        <w:rPr>
          <w:sz w:val="24"/>
          <w:lang w:bidi="zxx"/>
        </w:rPr>
        <w:t xml:space="preserve">w Olsztynie.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4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1. Podstawą realizacji przez Zleceniobiorcę świadczeń, o których mowa w § 3, jest karta skierowania wystawiona przez Przewodniczącego Powiatowej Komisji Lekarskiej Nr 1 w Olsztynie, której wzór stanowi załącznik nr 2 do umowy.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2. Po zgłoszeniu się osoby ze skierowaniem i dokumentem tożsamości do odpowiedniego gabinetu, pracowni lub oddziału – w godzinach i miejscu pracy lekarzy specjalistów – Zleceniodawca zobowiązany jest do wykonania badań, objętych skierowaniem. </w:t>
      </w:r>
    </w:p>
    <w:p>
      <w:pPr>
        <w:pStyle w:val="Normal"/>
        <w:jc w:val="both"/>
        <w:rPr/>
      </w:pPr>
      <w:r>
        <w:rPr>
          <w:sz w:val="24"/>
          <w:lang w:bidi="zxx"/>
        </w:rPr>
        <w:t>3. Zleceniodawca wyraża zgodę na wykonanie wybranych świadczeń przez podwykonawców  Zleceniobiorcy.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5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1. Wynagrodzenie za wykonanie  badań specjalistycznych i psychologicznych oraz obserwacji szpitalnej, o których mowa § 3, określa oferta Zleceniobiorcy, stanowiąca załącznik nr 1 do umowy. </w:t>
      </w:r>
    </w:p>
    <w:p>
      <w:pPr>
        <w:pStyle w:val="Normal"/>
        <w:jc w:val="both"/>
        <w:rPr/>
      </w:pPr>
      <w:r>
        <w:rPr>
          <w:sz w:val="24"/>
          <w:lang w:bidi="zxx"/>
        </w:rPr>
        <w:t xml:space="preserve">2. Wynagrodzenie , o którym  mowa w ust. 1 może być zmieniane w drodze aneksu do umowy. </w:t>
      </w:r>
    </w:p>
    <w:p>
      <w:pPr>
        <w:pStyle w:val="Tekstpodstawowy31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ind w:left="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stawę do wystawienia rachunku (faktury) za badania specjalistyczne stanowi zbiorcze zestawienie przeprowadzonych konsultacji i badań specjalistycznych, ich kosztów,                 z podaniem imienia i nazwiska osoby stawiającej się do kwalifikacji wojskowej oraz daty wykonania badania, według wzoru stanowiącego Załącznik nr 3 do niniejszej umowy, sporządzone przez Zleceniobiorcę. 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4"/>
          <w:szCs w:val="24"/>
          <w:lang w:bidi="zxx"/>
        </w:rPr>
        <w:t xml:space="preserve">2. Zleceniobiorca w terminie 3 dni od daty zakończenia wykonywania badań przekaże zbiorcze zestawienie, o którym mowa w ust. 1 wraz z rachunkiem (fakturą) za wykonaną usługę, wystawionym na: 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bywca: Powiat Olsztyński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lac Bema 5, 10-516 Olsztyn,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IP: 739-38-51-648</w:t>
      </w:r>
    </w:p>
    <w:p>
      <w:pPr>
        <w:pStyle w:val="Normal"/>
        <w:tabs>
          <w:tab w:val="clear" w:pos="709"/>
          <w:tab w:val="left" w:pos="357" w:leader="none"/>
        </w:tabs>
        <w:jc w:val="center"/>
        <w:rPr/>
      </w:pPr>
      <w:r>
        <w:rPr>
          <w:sz w:val="24"/>
          <w:szCs w:val="24"/>
          <w:lang w:bidi="zxx"/>
        </w:rPr>
        <w:t>Odbiorca/Płatnik: Starostwo Powiatowe w Olsztynie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lac Bema 5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10-516 Olsztyn</w:t>
      </w:r>
    </w:p>
    <w:p>
      <w:pPr>
        <w:pStyle w:val="Normal"/>
        <w:tabs>
          <w:tab w:val="clear" w:pos="709"/>
          <w:tab w:val="left" w:pos="357" w:leader="none"/>
        </w:tabs>
        <w:jc w:val="both"/>
        <w:rPr/>
      </w:pPr>
      <w:r>
        <w:rPr>
          <w:sz w:val="24"/>
          <w:szCs w:val="24"/>
          <w:lang w:bidi="zxx"/>
        </w:rPr>
        <w:t>4. Przekazanie należności na rachunek bankowy Zleceniobiorcy nastąpi w drodze przelewu                  w  terminie 14 dni od dnia otrzymania zestawienia wymienionego w § 3 ust. 1 i rachunku (faktury).</w:t>
      </w:r>
    </w:p>
    <w:p>
      <w:pPr>
        <w:pStyle w:val="Normal"/>
        <w:tabs>
          <w:tab w:val="clear" w:pos="709"/>
          <w:tab w:val="left" w:pos="357" w:leader="none"/>
        </w:tabs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7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leceniobiorca oświadcza, iż wypełnił obowiązek informacyjny przewidziany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 wobec osób fizycznych, których dane osobowe bezpośrednio lub pośrednio wykorzystane zostaną podczas realizacji Umow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1. Do kontroli jakości, zasadności i dostępności udzielonych świadczeń zdrowotnych,           w zakresie objętym niniejszą umową upoważniony jest Przewodniczący Powiatowej Komisji Lekarskiej nr 1 w Olsztynie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Przewodniczący, o którym mowa w ust. 1 informuje Zleceniodawcę o wszystkich nieprawidłowościach w realizacji niniejszej umowy.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3. W razie stwierdzenia nieprawidłowości Zleceniodawca określa sposób i termin ich usunięc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9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Ewentualne spory wynikłe na tle realizacji niniejszej umowy będą rozpatrywane przez właściwy miejscowo Sąd powszechny według siedziby Zleceniodawc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0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szelkie zmiany niniejszej umowy mogą być dokonywane za zgodą obu Stron w formie pisemnej pod rygorem nieważności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1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prawach nieuregulowanych niniejszą umową mają zastosowanie przepisy Kodeksu  Cywilnego.</w:t>
      </w:r>
    </w:p>
    <w:p>
      <w:pPr>
        <w:pStyle w:val="Normal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 12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mowa została sporządzona w czterech jednobrzmiących egzemplarzach, w tym jeden dla Zleceniobiorcy, dwa dla Zleceniodawcy i jeden dla Wojewody Warmińsko-Mazurskiego.</w:t>
      </w:r>
    </w:p>
    <w:p>
      <w:pPr>
        <w:pStyle w:val="Normal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 xml:space="preserve">Zleceniodawca:                                                                                     </w:t>
        <w:tab/>
        <w:t xml:space="preserve">       Zleceniobiorca: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karbnik Powiatu:</w:t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Osoba zapewniająca obsługę prawną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Dyrektor Wydziału Bezpieczeństwa i Zarzadzania Kryzysowego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Pracownik sporządzający umowę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  <w:t>Załącznik nr 2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nagłówkow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SKIER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62  ust. 2 ustawy z dnia 11 marca 2022 r. o obronie Ojczyzny </w:t>
        <w:br/>
        <w:t>(Dz. U. poz. 2305, z późn. zm.) oraz § 13 ust. 2 pkt 7 rozporządzenia Rady Ministrów z dnia 13 listopada 2009 r. w sprawie komisji lekarskich orzekających o stopniu zdolności do czynnej służby wojskowej osób stawiających się do kwalifikacji wojskowej (Dz. U. z 2022 r. poz. 822) (kieruję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na (nią)* …………………………………………………………………………….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, imię oj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badania specjalistyczne/obserwację szpitalną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rodzonego (ną)* …..………..……, nr PESEL ………………do ……………………...…..…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</w:r>
      <w:r>
        <w:rPr/>
        <w:t>(data i miejsce urodzenia)</w:t>
      </w:r>
      <w:r>
        <w:rPr>
          <w:sz w:val="24"/>
          <w:szCs w:val="24"/>
        </w:rPr>
        <w:tab/>
        <w:tab/>
        <w:tab/>
        <w:t xml:space="preserve">           </w:t>
      </w:r>
      <w:r>
        <w:rPr/>
        <w:t>(nazwa placówki służby zdrow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Uwagi lekarzy – członków komisji lekarskiej ………………………………………………….</w:t>
      </w:r>
    </w:p>
    <w:p>
      <w:pPr>
        <w:pStyle w:val="Normal"/>
        <w:spacing w:lineRule="auto" w:line="360" w:before="0" w:after="16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..………………………………………...……………………………………..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………</w:t>
      </w:r>
      <w:r>
        <w:rPr>
          <w:sz w:val="24"/>
          <w:szCs w:val="24"/>
        </w:rPr>
        <w:t>.……………………………..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 (data i podpis przewodniczącego komisji lekarski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zpoznanie lekar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ab/>
        <w:t>(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3 do umowy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Zbiorcze zestawienie przeprowadzonych konsultacji i badań specjalistycznych osób stawiających się do kwalifikacji wojskowej w 2023 r. (na potrzeby Powiatowej Komisji Lekarskiej nr 1 w Olsztynie) przeprowadzonych przez …………………………………..…….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.………</w:t>
      </w:r>
    </w:p>
    <w:p>
      <w:pPr>
        <w:pStyle w:val="Normal"/>
        <w:suppressAutoHyphens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nazwa, adres Zleceniobiorcy)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1"/>
        <w:gridCol w:w="8"/>
        <w:gridCol w:w="2666"/>
        <w:gridCol w:w="8"/>
        <w:gridCol w:w="1544"/>
        <w:gridCol w:w="8"/>
        <w:gridCol w:w="1825"/>
        <w:gridCol w:w="8"/>
      </w:tblGrid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odzaj badania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ata badani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szt badania</w:t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(data i podpis Zleceniobiorcy) 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twierdzam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suppressAutoHyphens w:val="false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  <w:r>
        <w:rPr>
          <w:rFonts w:eastAsia="Calibri"/>
          <w:sz w:val="22"/>
          <w:szCs w:val="22"/>
          <w:lang w:eastAsia="en-US"/>
        </w:rPr>
        <w:t>(data i podpis dyrektora WBiZK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o zaproszenia ofertow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1:00Z</dcterms:created>
  <dc:creator>ewam</dc:creator>
  <dc:description/>
  <cp:keywords/>
  <dc:language>en-US</dc:language>
  <cp:lastModifiedBy>Anna Romańczuk</cp:lastModifiedBy>
  <cp:lastPrinted>2023-04-03T13:24:00Z</cp:lastPrinted>
  <dcterms:modified xsi:type="dcterms:W3CDTF">2023-04-04T05:18:00Z</dcterms:modified>
  <cp:revision>34</cp:revision>
  <dc:subject/>
  <dc:title>Umowa</dc:title>
</cp:coreProperties>
</file>