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Komisje Rady Powiatu (VII kadencja 2024 -2029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Budżetowa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arosław Wolak 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drzej Abako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cin Frączek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ława Jasińska 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na Klewiado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anna Michalska-Reda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ian Piwcewicz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cin Politewicz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acek Szydło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Artur Wroch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b/>
          <w:sz w:val="30"/>
          <w:szCs w:val="30"/>
        </w:rPr>
        <w:t>Komisja Edukacji, Kultury, Kultury Fizycznej i Promocji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Stokłos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bigniew Czabrycki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Ryszard Płoski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artyna Sontowska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rystyna Szter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Łukasz Śmietan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i Gospodarki</w:t>
      </w:r>
    </w:p>
    <w:p>
      <w:pPr>
        <w:pStyle w:val="Tekstpodstawowy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Mariusz Olkowsk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Zbigniew Czabry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rzysztof Kam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Joanna Michalska-R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ndrzej Moszczy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Ryszard Pło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Mirosław Szos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Krystyna Sz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Jacek Szy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Jarosław Wol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Adam Wronka</w:t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Spraw Społe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Mirosława Jasińs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Martyna Sontows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bigniew Czabry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aldemar Jod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Krzysztof Kamiń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Anna Klewi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Elżbiet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Janusz Radzisz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Anna Stokł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Krystyna Sz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Rewiz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ndrzej Moszczyń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dam Wron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Marian Piwcewic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Anna Klewi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Mariusz Ol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Mirosław Szos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Skarg, Wniosków i Pety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Łukasz Śmietanko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aldemar Jodk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Marian Piwcewic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Statutowa</w:t>
      </w:r>
    </w:p>
    <w:p>
      <w:pPr>
        <w:pStyle w:val="Tekstpodstawowy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) </w:t>
      </w:r>
      <w:r>
        <w:rPr>
          <w:rFonts w:cs="Calibri" w:ascii="Calibri" w:hAnsi="Calibri"/>
        </w:rPr>
        <w:t xml:space="preserve">Grzegorz Drozdowski </w:t>
      </w:r>
    </w:p>
    <w:p>
      <w:pPr>
        <w:pStyle w:val="Tekstpodstawowy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) </w:t>
      </w:r>
      <w:r>
        <w:rPr>
          <w:rFonts w:cs="Calibri" w:ascii="Calibri" w:hAnsi="Calibri"/>
        </w:rPr>
        <w:t>Krzysztof Kam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Joanna Michalska-R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Mariusz Ol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Marian Piwc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Janusz Radzisz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Jacek Szy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" w:firstLine="303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0:00Z</dcterms:created>
  <dc:creator>p_ulatow</dc:creator>
  <dc:description/>
  <cp:keywords/>
  <dc:language>en-US</dc:language>
  <cp:lastModifiedBy>Piotr Chmielewski</cp:lastModifiedBy>
  <cp:lastPrinted>2024-01-19T13:57:00Z</cp:lastPrinted>
  <dcterms:modified xsi:type="dcterms:W3CDTF">2024-06-04T08:20:00Z</dcterms:modified>
  <cp:revision>2</cp:revision>
  <dc:subject/>
  <dc:title>Komisje Rady Powiatu (VI kadencja)</dc:title>
</cp:coreProperties>
</file>