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lang w:eastAsia="pl-PL"/>
        </w:rPr>
        <w:t>, dnia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kod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mię i nazwisko/osob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bscript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telefon kontak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ełnomoc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telefon kontaktowy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TAROSTA OLSZTYŃSKI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LAC BEMA 5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0-516 Olszty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NIOSEK O UMIESZCZENIE NA ZABYTKU NIERUCHOMYM WPISANYM DO REJESTRU ZABYTKÓW ZNAKU INFORMUJĄCEGO O TYM, ŻE ZABYTEK TEN PODLEGA OCHRO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2 ust. 1 ustawy z dnia 23 lipca 2003 r. o ochronie zabytków i opiece </w:t>
        <w:br/>
        <w:t xml:space="preserve">nad zabytkami (Dz. U. z 2021 r. poz. 710 z późn. zm.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wracam się z wnioskiem o umieszczenie </w:t>
      </w:r>
      <w:bookmarkStart w:id="0" w:name="_Hlk99630642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zabytku nieruchomym, znajdującym się na terenie powiatu olsztyńskiego, wpisanym </w:t>
      </w:r>
      <w:r>
        <w:rPr>
          <w:rFonts w:eastAsia="Times New Roman" w:cs="Times New Roman" w:ascii="Times New Roman" w:hAnsi="Times New Roman"/>
          <w:lang w:eastAsia="pl-PL"/>
        </w:rPr>
        <w:t xml:space="preserve">do rejestru zabytków województwa warmińsko - mazurskieg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naku </w:t>
      </w:r>
      <w:r>
        <w:rPr>
          <w:rFonts w:eastAsia="Times New Roman" w:cs="Times New Roman" w:ascii="Times New Roman" w:hAnsi="Times New Roman"/>
          <w:lang w:eastAsia="pl-PL"/>
        </w:rPr>
        <w:t>informującego o tym, że zabytek ten podlega ochronie</w:t>
      </w:r>
      <w:bookmarkEnd w:id="0"/>
      <w:r>
        <w:rPr>
          <w:rFonts w:eastAsia="Times New Roman" w:cs="Times New Roman" w:ascii="Times New Roman" w:hAnsi="Times New Roman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nazwa zabytku zgodna z wydaną decyzją w sprawie wpisania do rejestru zabytków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adres zabytku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umer działki/działek .................................................................... obręb ewidencyjny ...................................... jednostka ewidencyjna 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zabytków ............................. data wpisu do rejestru zabytków 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ecnie na zabytku znak nie został umieszczony/został zniszczony/uszkodzony/skradziony/jest nieaktualny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osiadam prawo do dysponowania zabytkiem nieruchomym, oznaczonym powyżej, wynikające z tytułu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as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półwłasnośc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żytkowania wieczyst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rwałego zarząd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nego tytułu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……………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czytelny podp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Oświadczam, że posiadam umocowanie/pełnomocnictwo z dnia .......................................... do reprezentowania osoby prawnej 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nazwa i adres osoby prawnej </w:t>
        <w:tab/>
        <w:tab/>
        <w:tab/>
        <w:t xml:space="preserve">                                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oważniające mnie do złożenia w imieniu w/w osoby prawnej wniosku o umieszczenie na zabytku nieruchomym wpisanym do rejestru zabytków znaku informującego o tym, że zabytek ten podlega ochronie. Pełnomocnictwo                 w załączeniu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 odpowiedzialności karnej za podanie w niniejszym wniosku nieprawdy, zgodnie z art. 233 Kodeksu karnego, potwierdzam własnoręcznym podpisem prawdziwość danych zamieszczonych powyż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356" w:leader="none"/>
        </w:tabs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czytelny podp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i do wniosku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99969464"/>
      <w:bookmarkEnd w:id="1"/>
      <w:r>
        <w:rPr>
          <w:rFonts w:eastAsia="Times New Roman" w:cs="Times New Roman" w:ascii="Times New Roman" w:hAnsi="Times New Roman"/>
          <w:lang w:eastAsia="pl-PL"/>
        </w:rPr>
        <w:t>decyzja w sprawie wpisania zabytku do rejestru zabytków (odpis, uwierzytelniona kopia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potwierdzający posiadane prawo do dysponowania zabytkiem nieruchomym wynikające z tytułu własności, współwłasności (pisemna zgoda wszystkich współwłaścicieli), użytkowania wieczystego, trwałego zarządu lub innego (oryginał lub uwierzytelniona kopia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osoby prawnej dokument potwierdzający prawo do reprezentowania Wnioskodawcy                   (np. wyciąg z KRS lub innej ewidencji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sposobie montażu/umocowania tabliczki z dokładnym określeniem miejsca jej montaż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wód wniesienia opłaty skarbowej od dokonania czynności urzędowej (w przypadku, gdy opłata jest wymagana) - 10 zł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niosek składa pełnomocnik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stwierdzający udzielenie pełnomocnictwa – oryginał lub kopia poświadczona urzędow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wód uiszczenia opłaty skarbowej </w:t>
      </w:r>
      <w:bookmarkStart w:id="2" w:name="_Hlk99630675"/>
      <w:r>
        <w:rPr>
          <w:rFonts w:eastAsia="Times New Roman" w:cs="Times New Roman" w:ascii="Times New Roman" w:hAnsi="Times New Roman"/>
          <w:lang w:eastAsia="pl-PL"/>
        </w:rPr>
        <w:t xml:space="preserve">za złożenie dokumentu stwierdzającego udzielenie pełnomocnictwa </w:t>
      </w:r>
      <w:bookmarkEnd w:id="2"/>
      <w:r>
        <w:rPr>
          <w:rFonts w:eastAsia="Times New Roman" w:cs="Times New Roman" w:ascii="Times New Roman" w:hAnsi="Times New Roman"/>
          <w:lang w:eastAsia="pl-PL"/>
        </w:rPr>
        <w:t>–  17 zł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ultatywnie: dokumentacja zdjęci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3" w:name="_Hlk99969464"/>
      <w:bookmarkStart w:id="4" w:name="_Hlk99969464"/>
      <w:bookmarkEnd w:id="4"/>
    </w:p>
    <w:p>
      <w:pPr>
        <w:pStyle w:val="Normal"/>
        <w:spacing w:lineRule="auto" w:line="240" w:before="0" w:after="0"/>
        <w:ind w:left="1287" w:hanging="0"/>
        <w:jc w:val="both"/>
        <w:rPr>
          <w:rFonts w:ascii="Arial Narrow" w:hAnsi="Arial Narrow" w:eastAsia="Times New Roman" w:cs="Arial Narrow"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sz w:val="6"/>
          <w:szCs w:val="6"/>
          <w:lang w:eastAsia="pl-PL"/>
        </w:rPr>
      </w:r>
    </w:p>
    <w:tbl>
      <w:tblPr>
        <w:tblW w:w="4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</w:tblGrid>
      <w:tr>
        <w:trPr>
          <w:trHeight w:val="64" w:hRule="atLeast"/>
        </w:trPr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6"/>
                <w:szCs w:val="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i/>
          <w:sz w:val="6"/>
          <w:szCs w:val="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tyczy znaku określonego rozporządzeniem Ministra Kultury z dnia 9 lutego 2004 r. w sprawie wzoru znaku informacyjnego umieszczanego na zabytkach nieruchomych wpisanych do rejestru zabytków (Dz. U. z 2004 r. Nr 30, poz. 25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iepotrzebne skreślić/właściwe podkreśli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Dotyczy wyłącznie osób posiadających pełnomocnictwo do reprezentowania osób praw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rt. 1 ust. 1 pkt 1 ppkt a) oraz Część I pkt 53 Załącznika do ustawy z dnia 16 listopada 2006 r. o opłacie skarbowej (Dz. U. z 2021 r. poz. 1923 ze zm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wolnienie od opłaty skarbowej na podstawie art. 3 i art. 7 Ustawy z dnia 16 listopada 2006 r. o opłacie skarbowej (Dz. U. z 2021 r. poz. 1923 ze zm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rt. 1 ust. 1 pkt 2 oraz Część IV Załącznika do ustawy z dnia 16 listopada 2006 r. o opłacie skarbowej 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Dz. U. z 2021 r. poz. 1923 ze zm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296" w:leader="none"/>
        </w:tabs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informujemy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administratorem Pana/Pani danych osobowych jest: </w:t>
      </w:r>
      <w:r>
        <w:rPr>
          <w:rFonts w:cs="Times New Roman" w:ascii="Times New Roman" w:hAnsi="Times New Roman"/>
          <w:sz w:val="18"/>
          <w:szCs w:val="18"/>
        </w:rPr>
        <w:t xml:space="preserve">Starosta Olsztyński, </w:t>
      </w:r>
      <w:r>
        <w:rPr>
          <w:rFonts w:cs="Times New Roman" w:ascii="Times New Roman" w:hAnsi="Times New Roman"/>
          <w:sz w:val="18"/>
          <w:szCs w:val="18"/>
          <w:lang w:eastAsia="pl-PL"/>
        </w:rPr>
        <w:t>Pl. Bema 5, 10-516 Olsztyn</w:t>
        <w:br/>
        <w:t>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przypadku przetwarzania Pana/Pani szczególnych danych osobowych (art. 9 ust. 1 RODO) Pana/Pani dane osobowe mogą być przetwarzane, </w:t>
      </w:r>
      <w:r>
        <w:rPr>
          <w:rFonts w:cs="Times New Roman" w:ascii="Times New Roman" w:hAnsi="Times New Roman"/>
          <w:sz w:val="18"/>
          <w:szCs w:val="18"/>
        </w:rPr>
        <w:t>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cs="Times New Roman" w:ascii="Times New Roman" w:hAnsi="Times New Roman"/>
          <w:color w:val="000000"/>
          <w:sz w:val="18"/>
          <w:szCs w:val="18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</w:t>
      </w:r>
      <w:r>
        <w:rPr>
          <w:rFonts w:cs="Times New Roman" w:ascii="Times New Roman" w:hAnsi="Times New Roman"/>
          <w:sz w:val="18"/>
          <w:szCs w:val="18"/>
          <w:lang w:eastAsia="pl-PL"/>
        </w:rPr>
        <w:t>(oświadczenie o cofnięciu zgod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odpowiednio oświadczenie o cofnięciu zgody na przetwarzanie szczególnych danych osobowych</w:t>
      </w:r>
      <w:r>
        <w:rPr>
          <w:rFonts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podlegały zautomatyzowanemu podejmowaniu decyzji, w tym profilowaniu.</w:t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709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Your User Name</dc:creator>
  <dc:description/>
  <cp:keywords/>
  <dc:language>en-US</dc:language>
  <cp:lastModifiedBy>Starostwo Powiat</cp:lastModifiedBy>
  <cp:lastPrinted>2017-11-22T14:16:00Z</cp:lastPrinted>
  <dcterms:modified xsi:type="dcterms:W3CDTF">2022-05-12T07:50:00Z</dcterms:modified>
  <cp:revision>2</cp:revision>
  <dc:subject/>
  <dc:title/>
</cp:coreProperties>
</file>