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.                            ....................................... </w:t>
      </w:r>
    </w:p>
    <w:p>
      <w:pPr>
        <w:pStyle w:val="Normal"/>
        <w:suppressAutoHyphens w:val="false"/>
        <w:spacing w:lineRule="auto" w:line="256"/>
        <w:ind w:left="5664"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miejscowość, data)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.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imię i nazwisko lub nazwa właściciela pojazdu)* 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                                    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                                          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miejsce zamieszkania, siedziba właściciela pojazdu)*                                                                                   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.................................................................................. </w:t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nr PESEL lub REGON**/ data urodzenia***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pojazd marki ………………………………………., nr rejestracyjny ……………………., nr VIN: …………………………………………. wymaga wykonania naprawy w związku z uszkodzeniem zasadniczych elementów nośnych konstrukcji w przypadkach, o których mowa w art. 81 ust. 11 pkt 1 lit. b oraz pkt 6/w przypadku wystąpienia szkody istotnej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stem świadomy/a odpowiedzialności karnej za złożenie fałszywego oświadczeni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właściciela pojazd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56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Objaśnienia do odnośników: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*W przypadku składania oświadczenia przez podmiot, o którym mowa w art. 73 ust. 2 i 5 ustawy z dnia 20 czerwca 1997 r. – Prawo o ruchu drogowym, w oświadczeniu podać dane tego podmiotu oraz właściciela pojazdu.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**Numer REGON podaje się, gdy właścicielem pojazdu jest przedsiębiorca. 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***Datę urodzenia wpisują tylko cudzoziemcy, którzy nie mają ustalonego numeru PESEL.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8:00Z</dcterms:created>
  <dc:creator>User</dc:creator>
  <dc:description/>
  <cp:keywords/>
  <dc:language>en-US</dc:language>
  <cp:lastModifiedBy>Marek Szyrwiński</cp:lastModifiedBy>
  <cp:lastPrinted>2022-01-31T13:02:00Z</cp:lastPrinted>
  <dcterms:modified xsi:type="dcterms:W3CDTF">2022-01-31T12:09:00Z</dcterms:modified>
  <cp:revision>16</cp:revision>
  <dc:subject/>
  <dc:title/>
</cp:coreProperties>
</file>