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mię i nazwisk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res zamieszk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nr Pese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</w:rPr>
        <w:t>Ja, niżej podpisany/a/ legitymujący się dowodem osobistym:                       seria ............. numer: ....................... udzielam pełnomocnictwa mojemu/mojej  (żonie, mężowi, córce, synowi, ojcu, matce, osobie trzeciej)* imię ………………………… nazwisko …………………………………………… legitymujący się dowodem osobistym seria ………………………..                           nr  ………………………. zam. ……………………………………………….. do załatwienia wszelkich formalności związanych z pojazdem marki ………………………… nr rejestracyjny …………………………………….., nr VIN: …………….……………………………………………………………. .</w:t>
      </w:r>
    </w:p>
    <w:p>
      <w:pPr>
        <w:pStyle w:val="Normal"/>
        <w:spacing w:lineRule="auto" w:line="36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(data)</w:t>
        <w:tab/>
        <w:tab/>
        <w:tab/>
        <w:tab/>
        <w:tab/>
        <w:tab/>
        <w:tab/>
        <w:tab/>
        <w:t>(podpi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bjaśnienie: </w:t>
      </w:r>
    </w:p>
    <w:p>
      <w:pPr>
        <w:pStyle w:val="Normal"/>
        <w:rPr>
          <w:sz w:val="28"/>
        </w:rPr>
      </w:pPr>
      <w:r>
        <w:rPr>
          <w:sz w:val="28"/>
        </w:rPr>
        <w:t>*) –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1:00Z</dcterms:created>
  <dc:creator>Jurek</dc:creator>
  <dc:description/>
  <cp:keywords/>
  <dc:language>en-US</dc:language>
  <cp:lastModifiedBy>Marek Szyrwiński</cp:lastModifiedBy>
  <dcterms:modified xsi:type="dcterms:W3CDTF">2022-06-17T08:00:00Z</dcterms:modified>
  <cp:revision>6</cp:revision>
  <dc:subject/>
  <dc:title>UPOWAŻNIENIE</dc:title>
</cp:coreProperties>
</file>