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chwała Nr I/9/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ady Powiatu w Olszty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z dnia 7 maja 2024 r.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36360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6.3pt" to="468pt,2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>w sprawie wyboru członka Zarządu Powiatu w Olszty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 xml:space="preserve">Na podstawie art. 27 ust. 1 i 3 ustawy z dnia 5 czerwca 1998 roku o samorządzie powiatowym (Dz. U. z 2024 r., poz. 107) </w:t>
      </w:r>
      <w:r>
        <w:rPr>
          <w:rFonts w:cs="Calibri" w:ascii="Calibri" w:hAnsi="Calibri"/>
          <w:b/>
        </w:rPr>
        <w:t>uchwala się</w:t>
      </w:r>
      <w:r>
        <w:rPr>
          <w:rFonts w:cs="Calibri" w:ascii="Calibri" w:hAnsi="Calibri"/>
          <w:bCs/>
        </w:rPr>
        <w:t xml:space="preserve">, co następuje: 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 W wyniku tajnego głosowania, na członka Zarządu Powiatu w Olsztynie został wybrany Pan Marcin Politewicz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  <w:r>
        <w:rPr>
          <w:rFonts w:cs="Calibri" w:ascii="Calibri" w:hAnsi="Calibri"/>
          <w:bCs/>
        </w:rPr>
        <w:t xml:space="preserve"> Uchwała wchodzi w życie z dniem podjęcia. 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wodniczący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ady Powiatu w Olsztyni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zegorz Drozdowsk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8:00Z</dcterms:created>
  <dc:creator>p_ulatow</dc:creator>
  <dc:description/>
  <cp:keywords/>
  <dc:language>en-US</dc:language>
  <cp:lastModifiedBy>Bożena Ginc</cp:lastModifiedBy>
  <dcterms:modified xsi:type="dcterms:W3CDTF">2024-05-14T10:08:00Z</dcterms:modified>
  <cp:revision>2</cp:revision>
  <dc:subject/>
  <dc:title>Uchwała Nr I/7/2018</dc:title>
</cp:coreProperties>
</file>